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д.ф.н., проф. Масалимова А.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вопросы по дисциплине «</w:t>
      </w:r>
      <w:r>
        <w:rPr>
          <w:rFonts w:cs="Times New Roman" w:ascii="Times New Roman" w:hAnsi="Times New Roman"/>
          <w:sz w:val="24"/>
          <w:szCs w:val="24"/>
          <w:u w:val="single"/>
        </w:rPr>
        <w:t>Этнопсихология»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В050300 - «Психология»</w:t>
      </w:r>
      <w:r>
        <w:rPr>
          <w:rFonts w:cs="Times New Roman" w:ascii="Times New Roman" w:hAnsi="Times New Roman"/>
          <w:sz w:val="24"/>
          <w:szCs w:val="24"/>
        </w:rPr>
        <w:t xml:space="preserve"> , 1 курс, 1 кредита, бакалавриат, д/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сихологические причины 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нического возрождения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интерпретацию понятиям «этнический парадокс», «этнический ренессанс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особенности этно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хологии как современной нау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у объекта, предмета и основных отраслей этнической 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цели и задачи этнической 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категориальному аппарату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7" w:hanging="533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поняти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онально-психологические особен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pacing w:lineRule="auto" w:line="240" w:before="0" w:after="0"/>
              <w:ind w:left="743" w:hanging="1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7" w:hanging="533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интерпретацию основным принципам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pacing w:lineRule="auto" w:line="240" w:before="0" w:after="0"/>
              <w:ind w:left="743" w:hanging="1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тодический инструментарий современных этнопсихологических 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pacing w:lineRule="auto" w:line="240" w:before="0" w:after="0"/>
              <w:ind w:left="743" w:hanging="1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ишите логику проведения современного этнопсихологического иссле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pacing w:lineRule="auto" w:line="240" w:before="0" w:after="0"/>
              <w:ind w:left="743" w:hanging="1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кройте основные принципы организации и проведения этнопсихологических 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различия между: естественным и лабораторным экспериментом в этнопсихологии; использованием ассоциативного эксперимента в психологии и использованием ассоциативного эксперимента в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анализируйте исток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ждения и развития этнопсихологических исследований в истории и философ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PageNumber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йте оценк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а Г.Штейнталя, М. Лацаруса в развитие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айте интерпретацию особенност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народов» В.Вунд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PageNumber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скрой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клад славянофилов в развитие этнических проблем российской  психолог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иши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проблемы современных российских исследований в этнопсихолог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скро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Ш.Уалиханова в развитие казахской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характеризуйте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унанбаева в изучение национальной психологии казах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характеризуйте основны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сихологические детерминанты межэтническ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но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к рассматриваются межэтнические отношения в рамках теорий межгруппов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-144"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скройте роль </w:t>
            </w:r>
            <w:r>
              <w:rPr>
                <w:spacing w:val="4"/>
                <w:sz w:val="24"/>
                <w:szCs w:val="24"/>
              </w:rPr>
              <w:t>этнической идентичности в структуре межэтнических отно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скройте основные </w:t>
            </w:r>
            <w:r>
              <w:rPr>
                <w:spacing w:val="4"/>
                <w:sz w:val="24"/>
                <w:szCs w:val="24"/>
              </w:rPr>
              <w:t>модели измерения этнической идентич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кажите особенности </w:t>
            </w:r>
            <w:r>
              <w:rPr>
                <w:spacing w:val="-4"/>
                <w:sz w:val="24"/>
                <w:szCs w:val="24"/>
              </w:rPr>
              <w:t>этнических стереотипов в структуре межэтнических отно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567" w:hanging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шите основные характеристики авто-и гетеростереотип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психологический анализ вербальным и невербальным средствам межэтнического обще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ое задание: «</w:t>
            </w:r>
            <w:r>
              <w:rPr>
                <w:rStyle w:val="FontStyle40"/>
                <w:b/>
              </w:rPr>
              <w:t>Составьте программу изучения особенностей своей этнической общ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ять пословиц своего народа (на родном и русском языках). Объясните значение каждой пословицы, какие особенности ментальности отражены в 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ейс-стади на тему «Проксемика в контексте культур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/>
            </w:pPr>
            <w:r>
              <w:rPr>
                <w:rStyle w:val="FontStyle40"/>
                <w:b/>
              </w:rPr>
              <w:t>Напишите эссе на тему «Изучение м</w:t>
            </w:r>
            <w:r>
              <w:rPr>
                <w:b w:val="false"/>
                <w:sz w:val="24"/>
                <w:szCs w:val="24"/>
              </w:rPr>
              <w:t>ежэтнических отношений в ситуации социальной и политической нестабиль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Напишите эссе на тему «Когнитивные и социальные последствия билингвизм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FontStyle40"/>
              </w:rPr>
              <w:t xml:space="preserve">Твор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гендерного поведения в полиэтническом обществ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еллектуальное задание: «Опиш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психологические аспекты вербального и невербального 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пишите авто- и гетеростереотипы основных этносов, проживающих в Республике Казахста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ейс-стади на тему «Проявление ингруппового и аутгруппового фаворитизма в условиях полиэтнического обще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смыслите и опишите свой личный опыт межэтнического взаимодейств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Подумайте над проблемой соотношения понятий «общечеловеческое» и «общенациональ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пишите проявления механизмов ингруппового фаворитизма в ваших отношениях с представителями других этнос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пишите, какие этнические предрассудки, на ваш взгляд, мешают взаимодействию представителей различных этнос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«Используя методику свободного описания, составьте психологический портрет одного из этносов, проживающих в Р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бюро факультета _______________________________________Жубаназарова Н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в.кафедрой___________________________________________Мадалиева З.Б.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_____________________________________________АймаганбетоваО.Х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eastAsia="Calibri" w:cs="Calibri"/>
          <w:b/>
        </w:rPr>
        <w:t xml:space="preserve">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47:00Z</dcterms:created>
  <dc:creator>BOSS</dc:creator>
  <dc:description/>
  <cp:keywords/>
  <dc:language>en-US</dc:language>
  <cp:lastModifiedBy>BOSS</cp:lastModifiedBy>
  <cp:lastPrinted>2011-11-24T23:21:00Z</cp:lastPrinted>
  <dcterms:modified xsi:type="dcterms:W3CDTF">2017-01-09T12:09:00Z</dcterms:modified>
  <cp:revision>61</cp:revision>
  <dc:subject/>
  <dc:title/>
</cp:coreProperties>
</file>